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 numero 8 mese di ottobre 2019</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sz w:val="40"/>
        </w:rPr>
      </w:pPr>
      <w:r>
        <w:rPr>
          <w:b/>
        </w:rPr>
        <w:tab/>
        <w:tab/>
        <w:t xml:space="preserve">- Assemblea dei soci di novemb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130" w:hanging="2130"/>
        <w:rPr>
          <w:b/>
          <w:b/>
        </w:rPr>
      </w:pPr>
      <w:r>
        <w:rPr>
          <w:b/>
        </w:rPr>
        <w:tab/>
        <w:tab/>
        <w:t xml:space="preserve">  - Avvio corso di inglese livello intermedi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Lotteria di S.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Percorso degustazio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xml:space="preserve">- Sportello e spazio d’ascolto per disabili e famigliar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l Regno del Colore: lettura creativ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ena al buio venerdì 06 dicembr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Giornata mondiale della vist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Tombola di Natale sabato 07 dicembr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On line la guida regionale per le persone con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Sospensione invio periodico “La Nostra Voc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Nuovo sportello SAUB al Santa Maria Nuov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ab/>
        <w:tab/>
        <w:t>- Cultura e Teat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Normal"/>
        <w:rPr>
          <w:b/>
          <w:b/>
          <w:bCs/>
          <w:sz w:val="22"/>
        </w:rPr>
      </w:pPr>
      <w:r>
        <w:rPr>
          <w:b/>
          <w:bCs/>
          <w:sz w:val="22"/>
        </w:rPr>
      </w:r>
    </w:p>
    <w:p>
      <w:pPr>
        <w:pStyle w:val="Normal"/>
        <w:rPr/>
      </w:pPr>
      <w:r>
        <w:rPr/>
      </w:r>
    </w:p>
    <w:p>
      <w:pPr>
        <w:pStyle w:val="Normal"/>
        <w:rPr/>
      </w:pPr>
      <w:r>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i mesi autunnali sono da sempre tra i più intensi nel corso dell’anno, per i molti appuntamenti istituzionali e le iniziative che coinvolgono la segreteria, i dirigenti e i soci. L’ufficio, oltre alla normale attività amministrativa e ambulatoriale, si è occupato della distribuzione dei blocchetti della lotteria, della redazione del bilancio preventivo per il 2020 già approvato dal Collegio Sindacale, della predisposizione degli atti per la riunione del Consiglio e per la seconda assemblea annuale dei soci (con l’invio a mezzo posta ed e-mail della convocazione e dei documenti in discussione) dell’inoltro ai soci di varie informazioni utili mediante la mailing-list (tra le quali la nuova proposta di un percorso di degustazione, per il quale sono aperte le iscrizioni); è stato inviato alla Presidenza Nazionale il progetto relativo al Fondo di Solidarietà ed è stata effettuata per due giornate l’apertura straordinaria dell’ambulatorio oculistico in occasione della “Giornata mondiale della Vista”. Archiviata la cena al buio di Sant’Ilario in collaborazione con i GIS, la Fiera di Guastalla con il Lions Club e Federottica, la Giornata regionale dello sport tenutasi a Bologna, si è svolta la dimostrazione di Speacky Facile a cura della Ditta Media Voice, concluso il corso rivolto ai giovani soci neodiplomati per informarli rispetto alle possibilità formative e lavorative ed ha preso avvio un corso di inglese di livello intermedio. Il Presidente ha preso parte all’Assemblea Nazionale dei Quadri dirigenti, al Consiglio Regionale dell’UICI e dell’I.Ri.Fo.R., ad altri appuntamenti istituzionali ed ha incontrato i soci interessati a nuove opportunità lavorative per valutare l’avvio di nuovi tirocini; è stata ospite della trasmissione “Buongiorno Reggio” lo scorso 09 ottobre, ha continuato i consueti incontri in sede con i soci e con soggetti terzi per la pianificazione delle future iniziative. Rivolgo il consueto invito a leggere le pagine seguenti per restare aggiornati sulle iniziative della sezione e non perdere importanti scadenze.</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ASSEMBLEA DEI SOCI DI NOVEMBRE</w:t>
      </w:r>
    </w:p>
    <w:p>
      <w:pPr>
        <w:pStyle w:val="Normal"/>
        <w:jc w:val="both"/>
        <w:rPr>
          <w:b/>
          <w:b/>
        </w:rPr>
      </w:pPr>
      <w:r>
        <w:rPr>
          <w:b/>
        </w:rPr>
      </w:r>
    </w:p>
    <w:p>
      <w:pPr>
        <w:pStyle w:val="Normal"/>
        <w:jc w:val="both"/>
        <w:rPr/>
      </w:pPr>
      <w:r>
        <w:rPr/>
        <w:t>Come da specifica convocazione inviata nei giorni scorsi, si ricorda, a tutti gli iscritti alla sezione, che si svolgerà sabato 09 novembre prossimo alle ore 15:00 la seconda assemblea annuale dei soci; considerato che saranno in discussione le iniziative e le attività da programmare nei prossimi mesi, si invitano tutti i soci a partecipare all’incontro per esprimere le proprie opinioni e dare suggerimenti. Vi aspettiamo numerosi e ricordiamo che è indispensabile segnalare la vostra presenza al rinfresco offerto ai presenti che seguirà l'assemblea, un momento conviviale per chiudere la giornata in serenità.</w:t>
      </w:r>
    </w:p>
    <w:p>
      <w:pPr>
        <w:pStyle w:val="Normal"/>
        <w:jc w:val="both"/>
        <w:rPr/>
      </w:pPr>
      <w:r>
        <w:rPr/>
      </w:r>
    </w:p>
    <w:p>
      <w:pPr>
        <w:pStyle w:val="Normal"/>
        <w:jc w:val="both"/>
        <w:rPr/>
      </w:pPr>
      <w:r>
        <w:rPr/>
      </w:r>
    </w:p>
    <w:p>
      <w:pPr>
        <w:pStyle w:val="Heading1"/>
        <w:rPr>
          <w:b/>
          <w:b/>
        </w:rPr>
      </w:pPr>
      <w:r>
        <w:rPr>
          <w:b/>
        </w:rPr>
        <w:t>AVVIO CORSO DI INGLESE LIVELLO INTERMEDIO</w:t>
      </w:r>
    </w:p>
    <w:p>
      <w:pPr>
        <w:pStyle w:val="Normal"/>
        <w:jc w:val="both"/>
        <w:rPr>
          <w:b/>
          <w:b/>
        </w:rPr>
      </w:pPr>
      <w:r>
        <w:rPr>
          <w:b/>
        </w:rPr>
      </w:r>
    </w:p>
    <w:p>
      <w:pPr>
        <w:pStyle w:val="Normal"/>
        <w:jc w:val="both"/>
        <w:rPr/>
      </w:pPr>
      <w:r>
        <w:rPr/>
        <w:t xml:space="preserve">Grazie alla collaborazione con il Centro di Formazione Professionale CIOFS di Bibbiano, la sezione propone ai soci un corso di lingua inglese di livello intermedio e della durata di 32 ore finanziato da contributi della Regione Emilia-Romagna. Il percorso si svolgerà presso la sede UICI di Corso Giuseppe Garibaldi n. 26 a Reggio Emilia a partire da giovedì 24 ottobre dalle ore 8:30 alle ore 12:30 e per i giovedì successivi per un totale, quindi, di 8 incontri. Destinatari dell' intervento sono soci disoccupati o impegnati in tirocini formativi residenti sul territorio regionale ed iscritti ai Centri per l’Impiego. Preghiamo i soci interessati di voler contattare con tempestività la sezione per comunicare la propria adesione. Augurandoci l’iniziativa sia gradita a molti, confidiamo in tanti colgano questa importante opportunità di crescita personale e professionale, utile anche per arricchire il proprio curriculum.    </w:t>
      </w:r>
    </w:p>
    <w:p>
      <w:pPr>
        <w:pStyle w:val="Normal"/>
        <w:jc w:val="both"/>
        <w:rPr/>
      </w:pPr>
      <w:r>
        <w:rPr/>
      </w:r>
    </w:p>
    <w:p>
      <w:pPr>
        <w:pStyle w:val="Heading1"/>
        <w:rPr>
          <w:b/>
          <w:b/>
        </w:rPr>
      </w:pPr>
      <w:r>
        <w:rPr>
          <w:b/>
        </w:rPr>
        <w:t>LOTTERIA DI S. LUCIA</w:t>
      </w:r>
    </w:p>
    <w:p>
      <w:pPr>
        <w:pStyle w:val="Normal"/>
        <w:jc w:val="both"/>
        <w:rPr>
          <w:b/>
          <w:b/>
        </w:rPr>
      </w:pPr>
      <w:r>
        <w:rPr>
          <w:b/>
        </w:rPr>
      </w:r>
    </w:p>
    <w:p>
      <w:pPr>
        <w:pStyle w:val="Normal"/>
        <w:jc w:val="both"/>
        <w:rPr/>
      </w:pPr>
      <w:r>
        <w:rPr/>
        <w:t>Motivati dai positivi riscontri degli ultimi anni e dal ricorrere della 41° edizione, anche per il 2019 si è deciso di organizzare la tradizionale Lotteria di S. Lucia, per raccogliere fondi a favore della nostra sezione. L’estrazione dei numeri vincenti sarà effettuata mercoledì 11 dicembre prossimo alle ore 15:30 presso i locali sezionali ed i premi in palio sono 50; l’elenco completo si trova sul retro dei biglietti. Per la buona riuscita dell’iniziativa è fondamentale la collaborazione di tutti i soci e delle loro famiglie che possano acquistare i biglietti e distribuirli tra amici e conoscenti; i blocchetti sono già disponibili in sezione e possono essere ritirati o consegnati previo accordo. Auspicando in un forte sostegno, attendiamo un vostro riscontro e diciamo grazie in anticipo a tutti coloro che vorranno dare il loro aiuto.</w:t>
      </w:r>
    </w:p>
    <w:p>
      <w:pPr>
        <w:pStyle w:val="Normal"/>
        <w:jc w:val="both"/>
        <w:rPr/>
      </w:pPr>
      <w:r>
        <w:rPr/>
      </w:r>
    </w:p>
    <w:p>
      <w:pPr>
        <w:pStyle w:val="Normal"/>
        <w:jc w:val="both"/>
        <w:rPr/>
      </w:pPr>
      <w:r>
        <w:rPr/>
      </w:r>
    </w:p>
    <w:p>
      <w:pPr>
        <w:pStyle w:val="Heading1"/>
        <w:rPr>
          <w:b/>
          <w:b/>
        </w:rPr>
      </w:pPr>
      <w:r>
        <w:rPr>
          <w:b/>
        </w:rPr>
        <w:t>PERCORSO DEGUSTAZIONE</w:t>
      </w:r>
    </w:p>
    <w:p>
      <w:pPr>
        <w:pStyle w:val="Normal"/>
        <w:jc w:val="both"/>
        <w:rPr>
          <w:b/>
          <w:b/>
        </w:rPr>
      </w:pPr>
      <w:r>
        <w:rPr>
          <w:b/>
        </w:rPr>
      </w:r>
    </w:p>
    <w:p>
      <w:pPr>
        <w:pStyle w:val="Normal"/>
        <w:jc w:val="both"/>
        <w:rPr/>
      </w:pPr>
      <w:r>
        <w:rPr/>
        <w:t xml:space="preserve">"Senti che buono! Impariamo a conoscere e valutare i prodotti del nostro territorio trasformando le nostre peculiarità in risorse". La sezione, con la collaborazione di Eno-one srl (www.enoone.com), ha intenzione di organizzare un percorso di avvicinamento ad alcuni prodotti enogastronomici tipici del territorio con la possibilità, per i  partecipanti, di apprendere le conoscenze di base e gli strumenti utili per poterli riconoscere ed apprezzare, imparando a valutarne le caratteristiche. Il percorso, aperto ai soci e ad alcuni volontari, sarà composto da una serie di incontri tematici, undici lezioni teoriche e quattro visite guidate presso aziende del territorio, destinati sia a soggetti normodotati sia a soggetti con disabilità sensoriale (non vedenti e ipovedenti) che si svolgeranno fra novembre e giugno 2020. Gli interessati sono pregati di leggere con attenzione le informazioni riportate di seguito e di contattare la sezione per le iscrizioni. Il prodotto tipico e l’affascinante mondo dell’enogastronomia di cui è parte vitale, diventa quindi strumento e fulcro di esperienze che, oltre ad avere effetti positivi sulle persone direttamente coinvolte, intendono trasmettere conoscenza e sensibilizzare l’opinione pubblica sulle tematiche della disabilità. Le persone affette da cecità o da grave ipovisione affrontano molte difficoltà nella gestione della loro quotidianità, con ricadute negative sulla partecipazione alla vita sociale, pertanto questo progetto intende favorire in primis l'incontro fra persone. Obiettivo primario del progetto è dunque quello di consentire, anche attraverso la partecipazione ad eventi conviviali e culturali, occasioni di socializzazione e confronto utili a combattere l’isolamento. Ma non solo: considerando risorse l’ottimo utilizzo dei loro altri quattro sensi, lavorando in prevalenza con gusto ed olfatto, il progetto intende favorire l'avvio di un percorso di formazione e crescita personale basato sull’acquisizione di conoscenze specifiche, spendibili nell’ambito delle relazioni famigliari e di comunità. Il percorso vedrà il coinvolgimento, in qualità di docenti, di esperti specializzati del settore come: enologi, assaggiatori, agricoltori e produttori che effettueranno gli interventi oralmente nella sala riunioni messa a disposizione dalla Sezione UICI, avvalendosi per la parte teorica di appunti e slides (fornite ai partecipanti in formati accessibili unitamente alle registrazioni delle lezioni) e per la parte pratica di bicchieri in vetro per il vino, bicchierini per aceto e olio, piattini, tovaglioli, sputavino. In occasione delle visite guidate, organizzate mediante l’utilizzo di un pullman per gli spostamenti, saranno coinvolti, oltre ai docenti, coltivatori diretti, viticoltori, allevatori, casari, che apriranno le porte delle loro aziende al gruppo e racconteranno in dettaglio tempi e modalità delle specifiche attività e le caratteristiche dei vari prodotti (vini, aceti, oli, formaggi, ecc...). L’interazione con gli esperti presenti agli incontri e con i rappresentanti del mondo produttivo del settore, favorirà la creazione di nuove reti e sinergie, non in modo unilaterale, bensì reciproco, infatti gli imprenditori e le associazioni di categoria coinvolti potranno ritenere utile approfondire la formazione di alcuni partecipanti sia per poterne utilizzare le competenze specifiche nei processi produttivi (favorendo l'occupazione di soggetti difficilmente collocabili), o per comprendere i vantaggi (non solo economici) del rendere fruibili e accessibili i loro prodotti a tutte le persone anziane o con difficoltà sensoriali, introducendo accorgimenti o adattamenti utili alla loro migliore riconoscibilità (etichette a caratteri ingranditi o in Braille). Ogni fase del percorso sarà testimoniata tramite i canali social, le TV e la stampa locale, con l'obiettivo di coinvolgere e sensibilizzare il maggior numero di persone possibili e massimizzare i benefici per la comunità. Il percorso è aperto ad un numero massimo di 15 partecipanti ed il costo di partecipazione dipenderà dall'ottenimento di un contributo da parte del Comune di Reggio Emilia. È in fase di elaborazione il calendario degli incontri, che avranno cadenza settimanale e durata di 2 ore ciascuno (teoria e pratica), da novembre fino a primavera. Il percorso si compone di undici incontri tematici (7 sui vini, 1 sugli oli, 1 sugli aceti e 2 sui formaggi) e quattro uscite didattiche (cantina/vigneto, acetaia, latteria, oleificio/uliveto), programmate tenendo conto della stagionalità dei prodotti e dei processi produttivi. Ai corsisti verrà consegnato materiale didattico nei formati accessibili (digitale, cartaceo, caratteri ingranditi, Braille, audio) e, al termine del percorso, un attestato di partecipazione. Durante le uscite, oltre all'attività informativa rivolta ai partecipanti, verrà favorito lo scambio di esperienze con gli specialisti del settore e la condivisione delle esigenze dei "consumatori" più in difficoltà, al fine di ragionare insieme su soluzioni che migliorino la vita di tutti. </w:t>
      </w:r>
    </w:p>
    <w:p>
      <w:pPr>
        <w:pStyle w:val="Normal"/>
        <w:jc w:val="both"/>
        <w:rPr/>
      </w:pPr>
      <w:r>
        <w:rPr/>
      </w:r>
    </w:p>
    <w:p>
      <w:pPr>
        <w:pStyle w:val="Normal"/>
        <w:jc w:val="both"/>
        <w:rPr/>
      </w:pPr>
      <w:r>
        <w:rPr/>
      </w:r>
    </w:p>
    <w:p>
      <w:pPr>
        <w:pStyle w:val="Heading1"/>
        <w:rPr>
          <w:b/>
          <w:b/>
        </w:rPr>
      </w:pPr>
      <w:r>
        <w:rPr>
          <w:b/>
        </w:rPr>
        <w:t>SPORTELLO E SPAZIO D’ASCOLTO PER DISABILI E FAMIGLIARI</w:t>
      </w:r>
    </w:p>
    <w:p>
      <w:pPr>
        <w:pStyle w:val="Normal"/>
        <w:jc w:val="both"/>
        <w:rPr>
          <w:b/>
          <w:b/>
        </w:rPr>
      </w:pPr>
      <w:r>
        <w:rPr>
          <w:b/>
        </w:rPr>
      </w:r>
    </w:p>
    <w:p>
      <w:pPr>
        <w:pStyle w:val="Normal"/>
        <w:jc w:val="both"/>
        <w:rPr/>
      </w:pPr>
      <w:r>
        <w:rPr/>
        <w:t xml:space="preserve">Sperando di fare cosa gradita ai lettori, comunichiamo che da settembre sono nuovamente attivi presso la sezione due importanti servizi per i soci e i loro famigliari: lo “Sportello d’ascolto” rivolto a persone con difficoltà visive e loro famigliari gestito dagli “Esperti per esperienza” (persone aventi a loro volta deficit visivi) e lo “Spazio d’ascolto e di consultazione psicologica” per bambini, adulti e famiglie che presentano o hanno presentato recentemente diagnosi di disabilità visiva, gestito dal socio e psicologo Dott. Carmine Pascarella. Lo Sportello d’ascolto, organizzato in collaborazione con Comune di Reggio Emilia, FCR, Azienda USL e Consorzio Oscar Romero, è aperto il mercoledì pomeriggio dalle 15:00 alle 18:00 con accesso mediante appuntamento da fissare contattando la segreteria allo 0522-435656; le persone che soffrono di una difficoltà visiva dalla nascita o acquisita negli anni e  i loro famigliari raccontano di provare paura e smarrimento. In un momento di disorientamento incontrare qualcuno che ha vissuto la medesima situazione, condividere pensieri ed essere ascoltati, può essere un modo per sentirsi meno in difficoltà: gli “Esperti per esperienza” sono persone che convivono quotidianamente con la disabilità visiva e sono disponibili ad ascoltare, condividere, dare informazioni pratiche a chi ha un disturbo visivo, ma anche a famigliari e amici che si trovano in situazione di difficoltà o semplicemente vogliono ricevere informazioni utili e consigli. Lo Spazio d’ascolto funziona il giovedì mattina dalle 9:00 alle 12:00 sempre previo appuntamento telefonico; si fonda sul principio che il sostegno psicologico, partendo dalla concezione che la persona vada intesa nella sua dimensione bio- psico- sociale e culturale, tende a dare valore ad una dimensione emotiva che spesso, nell'approccio meramente sanitario, rischia di essere trascurata. Il servizio di consulenza psicologica è gratuito e viene condotto da uno psicologo con grande esperienza personale e professionale. </w:t>
      </w:r>
    </w:p>
    <w:p>
      <w:pPr>
        <w:pStyle w:val="Normal"/>
        <w:jc w:val="both"/>
        <w:rPr/>
      </w:pPr>
      <w:r>
        <w:rPr/>
      </w:r>
    </w:p>
    <w:p>
      <w:pPr>
        <w:pStyle w:val="Normal"/>
        <w:jc w:val="both"/>
        <w:rPr/>
      </w:pPr>
      <w:r>
        <w:rPr/>
      </w:r>
    </w:p>
    <w:p>
      <w:pPr>
        <w:pStyle w:val="Heading1"/>
        <w:rPr>
          <w:b/>
          <w:b/>
        </w:rPr>
      </w:pPr>
      <w:r>
        <w:rPr>
          <w:b/>
        </w:rPr>
        <w:t>IL REGNO DEL COLORE: LETTURA CREATIVA</w:t>
      </w:r>
    </w:p>
    <w:p>
      <w:pPr>
        <w:pStyle w:val="Normal"/>
        <w:jc w:val="both"/>
        <w:rPr>
          <w:b/>
          <w:b/>
        </w:rPr>
      </w:pPr>
      <w:r>
        <w:rPr>
          <w:b/>
        </w:rPr>
      </w:r>
    </w:p>
    <w:p>
      <w:pPr>
        <w:pStyle w:val="Normal"/>
        <w:jc w:val="both"/>
        <w:rPr/>
      </w:pPr>
      <w:r>
        <w:rPr/>
        <w:t>Informiamo i nostri bimbi e le loro famiglie che, sabato 16 novembre prossimo alle ore 16:00 presso la Biblioteca dell'Istituto per ciechi Garibaldi, l'Associazione culturale “La Pergamena”, in collaborazione con l'Istituto stesso e la Sezione UICI di Reggio Emilia, presenta “Il regno del colore”, lettura creativa di favole tratte dall’omonimo libro; a seguire verrà proposto un laboratorio sensoriale. L’età consigliata è dai 5 anni in su; durata lettura 45 minuti, durata laboratorio 45 minuti. Per informazioni contattare Paola Terranova allo 0522-439305 o scrivere a biblioteca@istitutociechigaribaldi.it.</w:t>
      </w:r>
    </w:p>
    <w:p>
      <w:pPr>
        <w:pStyle w:val="Heading1"/>
        <w:rPr>
          <w:b/>
          <w:b/>
        </w:rPr>
      </w:pPr>
      <w:r>
        <w:rPr>
          <w:b/>
        </w:rPr>
        <w:t>CENA AL BUIO VENERDÌ 06 DICEMBRE</w:t>
      </w:r>
    </w:p>
    <w:p>
      <w:pPr>
        <w:pStyle w:val="Normal"/>
        <w:jc w:val="both"/>
        <w:rPr>
          <w:b/>
          <w:b/>
        </w:rPr>
      </w:pPr>
      <w:r>
        <w:rPr>
          <w:b/>
        </w:rPr>
      </w:r>
    </w:p>
    <w:p>
      <w:pPr>
        <w:pStyle w:val="Normal"/>
        <w:jc w:val="both"/>
        <w:rPr/>
      </w:pPr>
      <w:r>
        <w:rPr/>
        <w:t>Per celebrare insieme la “Giornata Internazionale delle persone con disabilità”, la nostra sezione, insieme all’Associazione Sportiva “La Ghirlandina”,  propone per il giorno venerdì 06 dicembre 2019 con inizio alle ore 19:30 “Il gusto del buio”, una grande serata di sensibilizzazione, sport e ottima cucina, con cena sensoriale in ambiente oscurato e ospiti illustri, che si terrà presso Il Circolo ARCI Pigal in via Errico Petrella 2 a Reggio Emilia. Il menù prevede: aperitivo di benvenuto, bis di primi, secondo con contorno, dolce, acqua, vini e caffé ed ha un costo di € 30,00 per adulti, € 15,00 per bambini sotto i 12 anni; la prenotazione è obbligatoria e va effettuata entro sabato 30 novembre. Durante la serata saranno proposte attività sensoriali al buio e verranno fornite utili informazioni sul mondo della disabilità visiva, con particolare  riferimento alle attività sportive praticate da non vedenti e ipovedenti. Per info e prenotazioni contattare la segreteria o la Presidente Chiara al 339-8753553.</w:t>
      </w:r>
    </w:p>
    <w:p>
      <w:pPr>
        <w:pStyle w:val="Normal"/>
        <w:jc w:val="both"/>
        <w:rPr/>
      </w:pPr>
      <w:r>
        <w:rPr/>
      </w:r>
    </w:p>
    <w:p>
      <w:pPr>
        <w:pStyle w:val="Normal"/>
        <w:jc w:val="both"/>
        <w:rPr/>
      </w:pPr>
      <w:r>
        <w:rPr/>
      </w:r>
    </w:p>
    <w:p>
      <w:pPr>
        <w:pStyle w:val="Heading1"/>
        <w:rPr>
          <w:b/>
          <w:b/>
        </w:rPr>
      </w:pPr>
      <w:r>
        <w:rPr>
          <w:b/>
        </w:rPr>
        <w:t xml:space="preserve">GIORNATA MONDIALE DELLA VISTA </w:t>
      </w:r>
    </w:p>
    <w:p>
      <w:pPr>
        <w:pStyle w:val="Normal"/>
        <w:jc w:val="both"/>
        <w:rPr>
          <w:b/>
          <w:b/>
        </w:rPr>
      </w:pPr>
      <w:r>
        <w:rPr>
          <w:b/>
        </w:rPr>
      </w:r>
    </w:p>
    <w:p>
      <w:pPr>
        <w:pStyle w:val="Normal"/>
        <w:jc w:val="both"/>
        <w:rPr/>
      </w:pPr>
      <w:r>
        <w:rPr/>
        <w:t>Anche quest’anno la nostra sezione ha aderito alle iniziative promosse dalla IAPB in occasione della “Giornata mondiale della Vista”, celebrata lo scorso giovedì 10 ottobre; vi riportiamo il comunicato inviato nei giorni precedenti l’evento a stampa e TV locali, informando altresì che a giorni sarà disponibile sulla pagina FB il link all’intervento della Presidente Chiara Tirelli nella trasmissione “Buongiorno Reggio” andato in onda mercoledì 09 ottobre alle ore 8:35.</w:t>
      </w:r>
    </w:p>
    <w:p>
      <w:pPr>
        <w:pStyle w:val="Normal"/>
        <w:jc w:val="both"/>
        <w:rPr/>
      </w:pPr>
      <w:r>
        <w:rPr/>
        <w:t>“</w:t>
      </w:r>
      <w:r>
        <w:rPr/>
        <w:t>Giovedì 10 ottobre l’Unione Italiana dei Ciechi e degli Ipovedenti Sezione Territoriale di Reggio Emilia celebra la Giornata mondiale della Vista 2019 con distribuzione di materiale informativo e screening gratuiti di controllo e prevenzione.”</w:t>
      </w:r>
    </w:p>
    <w:p>
      <w:pPr>
        <w:pStyle w:val="Normal"/>
        <w:jc w:val="both"/>
        <w:rPr/>
      </w:pPr>
      <w:r>
        <w:rPr/>
        <w:t>Reggio Emilia. Sensibilizzare. Conoscere. Prevenire. Attenzione puntata sulla vista, tra controlli gratuiti e scoperte da condividere. Si concentrerà su questi aspetti la Giornata mondiale della Vista che verrà organizzata giovedì 10 ottobre in tantissime città d’Italia dalle Sezioni Territoriali dell’Unione Italiana dei Ciechi e degli Ipovedenti, in collaborazione con l’Agenzia Internazionale per la prevenzione della cecità. Un evento di grande importanza anche in relazione al forte aumento della miopia e alle tante patologie della vista per cui è necessario fare prevenzione. In tutta Italia verranno allestiti punti informativi in piazza e, a seconda delle località, si potrà fruire di check-up oculistici oppure partecipare a conferenze informative tenute da esperti del settore che potranno rispondere a domande e dare indicazioni su come, dove e a chi rivolgersi in caso di necessità. A Reggio Emilia la giornata mondiale è l’occasione per continuare a diffondere cultura sul tema della disabilità visiva e la Sezione Territoriale dell’UICI proporrà, oltre alla consueta attività informativa,  esami della vista gratuiti alla cittadinanza sia giovedì 10 ottobre, dalle 9:00 alle 12:00, sia venerdì 11 ottobre, stesso orario. Gli screening, che si terranno nella sede dell’UICI in Corso Garibaldi 26 saranno condotti da medici specialisti, che metteranno a disposizione gratuitamente la loro professionalità. Un importante appuntamento rivolto sia agli adulti sia ai bambini, in particolare quelli che non hanno mai effettuato un controllo oculistico. Una preziosa opportunità per prendersi cura della propria salute e di quella dei propri cari. Per informazioni e prenotazioni 0522.435656. “Ringrazio sentitamente il Dott. Dante Bagnacani e la Dott.ssa Paola Pantaleoni per la disponibilità che ci riservano in queste occasioni – dice Chiara Tirelli, Presidente UICI di Reggio Emilia – si parla tanto di prevenzione ma, in realtà, troppe sono ancora le persone che rischiano gravi compromissioni alla loro vista per mancanza di controlli e cure adeguate. Mi auguro che in molti vorranno cogliere questa opportunità,  rivolta quest’anno anche ai bambini”. Secondo l’OMS nel mondo ci sono 217 milioni d’ipovedenti e 36 milioni di ciechi (per un totale di 253 milioni di disabili visivi). Ben 1,2 miliardi di persone hanno bisogno d’occhiali e, tra l’altro, la miopia è in forte aumento nel mondo. Per questo è importante che tutti possano accedere a un’assistenza oftalmica e a cure adeguate. Anche in Italia ancora troppe persone non si sottopongono regolarmente a visite oculistiche. L’obiettivo è sensibilizzare cittadini e istituzioni sulla tutela del più importante dei cinque sensi: a livello mondiale otto casi di disabilità visiva su dieci sono evitabili.</w:t>
      </w:r>
    </w:p>
    <w:p>
      <w:pPr>
        <w:pStyle w:val="Normal"/>
        <w:jc w:val="both"/>
        <w:rPr/>
      </w:pPr>
      <w:r>
        <w:rPr/>
      </w:r>
    </w:p>
    <w:p>
      <w:pPr>
        <w:pStyle w:val="Normal"/>
        <w:jc w:val="both"/>
        <w:rPr/>
      </w:pPr>
      <w:r>
        <w:rPr/>
      </w:r>
    </w:p>
    <w:p>
      <w:pPr>
        <w:pStyle w:val="Heading1"/>
        <w:rPr>
          <w:b/>
          <w:b/>
        </w:rPr>
      </w:pPr>
      <w:r>
        <w:rPr>
          <w:b/>
        </w:rPr>
        <w:t>TOMBOLA DI NATALE SABATO 07 DICEMBRE</w:t>
      </w:r>
    </w:p>
    <w:p>
      <w:pPr>
        <w:pStyle w:val="Normal"/>
        <w:jc w:val="both"/>
        <w:rPr>
          <w:b/>
          <w:b/>
        </w:rPr>
      </w:pPr>
      <w:r>
        <w:rPr>
          <w:b/>
        </w:rPr>
      </w:r>
    </w:p>
    <w:p>
      <w:pPr>
        <w:pStyle w:val="Normal"/>
        <w:jc w:val="both"/>
        <w:rPr/>
      </w:pPr>
      <w:r>
        <w:rPr/>
        <w:t>Volendo portare avanti una bella tradizione, sabato 07 dicembre alle ore 14:30 si invitano tutte le amiche e gli amici a partecipare alla tombola di Natale organizzata dalla Vicepresidente Rena Togni; l’iniziativa si svolgerà presso i locali sezionali in Corso Garibaldi 26. Vi aspettiamo numerosi e vi ricordiamo che è gradita la conferma della vostra presenza.</w:t>
      </w:r>
    </w:p>
    <w:p>
      <w:pPr>
        <w:pStyle w:val="Normal"/>
        <w:jc w:val="both"/>
        <w:rPr/>
      </w:pPr>
      <w:r>
        <w:rPr/>
      </w:r>
    </w:p>
    <w:p>
      <w:pPr>
        <w:pStyle w:val="Normal"/>
        <w:jc w:val="both"/>
        <w:rPr/>
      </w:pPr>
      <w:r>
        <w:rPr/>
      </w:r>
    </w:p>
    <w:p>
      <w:pPr>
        <w:pStyle w:val="Heading1"/>
        <w:rPr>
          <w:b/>
          <w:b/>
        </w:rPr>
      </w:pPr>
      <w:r>
        <w:rPr>
          <w:b/>
        </w:rPr>
        <w:t>ON LINE LA GUIDA REGIONALE PER LE PERSONE CON DISABILITÀ</w:t>
      </w:r>
    </w:p>
    <w:p>
      <w:pPr>
        <w:pStyle w:val="Normal"/>
        <w:jc w:val="both"/>
        <w:rPr>
          <w:b/>
          <w:b/>
        </w:rPr>
      </w:pPr>
      <w:r>
        <w:rPr>
          <w:b/>
        </w:rPr>
      </w:r>
    </w:p>
    <w:p>
      <w:pPr>
        <w:pStyle w:val="Normal"/>
        <w:jc w:val="both"/>
        <w:rPr/>
      </w:pPr>
      <w:r>
        <w:rPr/>
        <w:t>Riportiamo il link, trasmesso dalla FAND Emilia-Romagna, dove è scaricabile la guida regionale “Interventi a favore delle persone con disabilità”, frutto della sinergia istituzionale tra Agenzia delle Entrate, Inps, Inail e Regione Emilia-Romagna: http://sociale.regione.emilia-romagna.it/disabili/temi/la-guida-interventi-a-favore-delle-persone-con-disabilita. A seguire uno stralcio della comunicazione della Regione: “On line una guida per orientarsi nella pubblica amministrazione in Emilia-Romagna”. Far conoscere alle persone disabili e ai loro famigliari i servizi e le opportunità che i diversi settori della Pubblica amministrazione mettono loro a disposizione, sia in ambito nazionale sia regionale, per facilitare una vita autonoma ed indipendente. È quanto si prefigge la guida “Interventi a favore delle persone con disabilità” presentata a Bologna presso la Direzione regionale dell’Agenzia delle Entrate in conferenza stampa. La pubblicazione, oltre a fornire un quadro completo sui servizi, le agevolazioni fiscali, i contributi, le prestazioni economiche e le opportunità offerte alle persone disabili e alle loro famiglie, informa in modo semplice e completo anche sui benefici contributivi riconosciuti alle aziende che assumono lavoratori svantaggiati e sulle agevolazioni previste per il reinserimento e l’integrazione lavorativa delle persone con disabilità da lavoro. Per ogni ambito trattato dal volume sono indicati i link per approfondire l’argomento ed i recapiti per ricevere informazioni e assistenza. La guida è composta da quattro quaderni in cui ogni amministrazione informa ed orienta le persone secondo le proprie specifiche competenze.</w:t>
      </w:r>
    </w:p>
    <w:p>
      <w:pPr>
        <w:pStyle w:val="Normal"/>
        <w:jc w:val="both"/>
        <w:rPr/>
      </w:pPr>
      <w:r>
        <w:rPr/>
        <w:t>Quaderno n. 1 - Inps Descrive l’iter dell’invalidità civile, dalla domanda al riconoscimento sanitario, le prestazioni economiche e socio-sanitarie e i benefici contributivi riconosciuti alle aziende che assumono i lavoratori svantaggiati.</w:t>
      </w:r>
    </w:p>
    <w:p>
      <w:pPr>
        <w:pStyle w:val="Normal"/>
        <w:jc w:val="both"/>
        <w:rPr/>
      </w:pPr>
      <w:r>
        <w:rPr/>
        <w:t>Quaderno n. 2 - Inail Offre una panoramica delle agevolazioni disponibili nel campo della fornitura di dispositivi e ausili e di interventi per il superamento delle barriere architettoniche. Una particolare attenzione è dedicata alle nuove competenze assegnate a Inail relative agli interventi strutturali, formativi ed economici a sostegno della persona con disabilità da lavoro finalizzati al mantenimento del posto di lavoro o a una nuova assunzione.</w:t>
      </w:r>
    </w:p>
    <w:p>
      <w:pPr>
        <w:pStyle w:val="Normal"/>
        <w:jc w:val="both"/>
        <w:rPr/>
      </w:pPr>
      <w:r>
        <w:rPr/>
        <w:t>Quaderno n. 3 - Regione Emilia-Romagna Informa e orienta su temi essenziali non solo per l’autonomia e la vita indipendente delle persone con disabilità, ma anche per il lavoro di cura dei familiari: mobilità, adattamento della casa e superamento delle barriere architettoniche, assistenza protesica, interventi e servizi previsti per le persone non autosufficienti, formazione e inserimento lavorativo, strumenti di tutela come il difensore civico.</w:t>
      </w:r>
    </w:p>
    <w:p>
      <w:pPr>
        <w:pStyle w:val="Normal"/>
        <w:jc w:val="both"/>
        <w:rPr/>
      </w:pPr>
      <w:r>
        <w:rPr/>
        <w:t>Quaderno n. 4 - Agenzia delle Entrate I principali argomenti trattati sono le detrazioni per figli a carico portatori di handicap, le agevolazioni per il settore auto, le detrazioni per il personale addetto all’assistenza, le disposizioni sulla realizzazione degli interventi finalizzati all’abbattimento delle barriere architettoniche e quelle per l’acquisto dei sussidi tecnici informatici.</w:t>
      </w:r>
    </w:p>
    <w:p>
      <w:pPr>
        <w:pStyle w:val="Normal"/>
        <w:jc w:val="both"/>
        <w:rPr/>
      </w:pPr>
      <w:r>
        <w:rPr/>
      </w:r>
    </w:p>
    <w:p>
      <w:pPr>
        <w:pStyle w:val="Heading1"/>
        <w:rPr>
          <w:b/>
          <w:b/>
        </w:rPr>
      </w:pPr>
      <w:r>
        <w:rPr>
          <w:b/>
        </w:rPr>
        <w:t xml:space="preserve">SOSPENSIONE INVIO PERIODICO “LA NOSTRA VOCE” </w:t>
      </w:r>
    </w:p>
    <w:p>
      <w:pPr>
        <w:pStyle w:val="Normal"/>
        <w:jc w:val="both"/>
        <w:rPr>
          <w:b/>
          <w:b/>
        </w:rPr>
      </w:pPr>
      <w:r>
        <w:rPr>
          <w:b/>
        </w:rPr>
      </w:r>
    </w:p>
    <w:p>
      <w:pPr>
        <w:pStyle w:val="Normal"/>
        <w:jc w:val="both"/>
        <w:rPr/>
      </w:pPr>
      <w:r>
        <w:rPr/>
        <w:t>A partire dai prossimi mesi non ci sarà più possibile inviare, in alcun formato e seppur a titolo gratuito, il periodico associativo “La Nostra Voce” a tutti coloro che non ne avranno fatto esplicita richiesta, firmando l’apposito modulo, ai sensi del D.M. n. 70 del 15/05/2017. Per evitare quindi la sospensione del servizio, nel caso in cui non aveste ancora dato l'adesione o sottoscritto nuovamente il modulo di iscrizione all’UICI (modificato in base al nuovo codice sul trattamento dei dati personali), vi invitiamo con solerzia a passare presso i nostri uffici o contattarci via telefono o mail per concludere la procedura, confermandoci di voler continuare a ricevere il periodico di informazione edito da questa sede UICI nel formato prescelto e qualsiasi altra comunicazione di interesse.</w:t>
      </w:r>
    </w:p>
    <w:p>
      <w:pPr>
        <w:pStyle w:val="Normal"/>
        <w:jc w:val="both"/>
        <w:rPr/>
      </w:pPr>
      <w:r>
        <w:rPr/>
      </w:r>
    </w:p>
    <w:p>
      <w:pPr>
        <w:pStyle w:val="Normal"/>
        <w:jc w:val="both"/>
        <w:rPr/>
      </w:pPr>
      <w:r>
        <w:rPr/>
      </w:r>
    </w:p>
    <w:p>
      <w:pPr>
        <w:pStyle w:val="Heading1"/>
        <w:rPr>
          <w:b/>
          <w:b/>
        </w:rPr>
      </w:pPr>
      <w:r>
        <w:rPr>
          <w:b/>
        </w:rPr>
        <w:t xml:space="preserve">NUOVO SPORTELLO SAUB AL SANTA MARIA NUOVA </w:t>
      </w:r>
    </w:p>
    <w:p>
      <w:pPr>
        <w:pStyle w:val="Normal"/>
        <w:jc w:val="both"/>
        <w:rPr>
          <w:b/>
          <w:b/>
        </w:rPr>
      </w:pPr>
      <w:r>
        <w:rPr>
          <w:b/>
        </w:rPr>
      </w:r>
    </w:p>
    <w:p>
      <w:pPr>
        <w:pStyle w:val="Normal"/>
        <w:jc w:val="both"/>
        <w:rPr/>
      </w:pPr>
      <w:r>
        <w:rPr/>
        <w:t>Comunichiamo ai lettori che è attivo da inizio ottobre un nuovo sportello SAUB al piano terra dell’Arcispedale Santa Maria Nuova, per andare incontro alle esigenze dei numerosi cittadini che accedono alla struttura ospedaliera. L’ufficio rimane aperto nella fascia oraria 8:00 - 13:00 dal lunedì al venerdì e si occupa della scelta e revoca del medico e pediatra di famiglia, dell’iscrizione dei nuovi nati e del rilascio delle esenzioni per patologia e fascia di reddito. Questa nuova apertura amplia la rete degli sportelli SAUB già presenti in città in Via Amendola 2 e in Via Brigata Reggio, all’interno della Casa della Salute Ovest.</w:t>
      </w:r>
    </w:p>
    <w:p>
      <w:pPr>
        <w:pStyle w:val="Normal"/>
        <w:jc w:val="both"/>
        <w:rPr/>
      </w:pPr>
      <w:r>
        <w:rPr/>
      </w:r>
    </w:p>
    <w:p>
      <w:pPr>
        <w:pStyle w:val="Normal"/>
        <w:jc w:val="both"/>
        <w:rPr/>
      </w:pPr>
      <w:r>
        <w:rPr/>
      </w:r>
    </w:p>
    <w:p>
      <w:pPr>
        <w:pStyle w:val="Heading1"/>
        <w:rPr>
          <w:b/>
          <w:b/>
        </w:rPr>
      </w:pPr>
      <w:r>
        <w:rPr>
          <w:b/>
        </w:rPr>
        <w:t>CULTURA E TEATRO</w:t>
      </w:r>
    </w:p>
    <w:p>
      <w:pPr>
        <w:pStyle w:val="Normal"/>
        <w:jc w:val="both"/>
        <w:rPr>
          <w:b/>
          <w:b/>
        </w:rPr>
      </w:pPr>
      <w:r>
        <w:rPr>
          <w:b/>
        </w:rPr>
      </w:r>
    </w:p>
    <w:p>
      <w:pPr>
        <w:pStyle w:val="Normal"/>
        <w:jc w:val="both"/>
        <w:rPr/>
      </w:pPr>
      <w:r>
        <w:rPr/>
        <w:t>Con l'autunno tornano le notizie sulle stagioni teatrali. La Fondazione I Teatri, mostrando sempre grande sensibilità ed a cui anche da queste pagine va il nostro sentito grazie, mette a disposizione di ciechi ed accompagnatori, posti nei teatri cittadini per assistere agli spettacoli in cartellone a condizioni agevolate. Al teatro Valli i posti sono nel palco di proscenio sinistro di quart'ordine e sono disponibili per tutte le repliche, al teatro Ariosto e alla Cavallerizza, vengono assegnati di volta in volta posti numerati a seconda delle necessità logistiche dei singoli spettacoli. È previsto un unico biglietto per cieco e accompagnatore al costo di euro 10,00; è necessario prenotarsi per tempo telefonando alla biglietteria al lunedì mattina dalle 9:00 alle 13:00, ai numeri 0522-458811 oppure 458854 e si può passare a ritirare il biglietto anche la sera stessa dello spettacolo. Per informazioni è possibile chiamare la sezione oppure chi scrive, Ginetta, al numero 339 - 4507449. Ecco gli spettacoli delle prossime settimane in cartellone:</w:t>
      </w:r>
    </w:p>
    <w:p>
      <w:pPr>
        <w:pStyle w:val="Normal"/>
        <w:jc w:val="both"/>
        <w:rPr/>
      </w:pPr>
      <w:r>
        <w:rPr/>
        <w:t>Concerti: 28 novembre ore 20.30, teatro Valli, quartetto Casals con Alexander Lonquich, pianoforte, musiche di Mozart, Beethoven, Schumann.</w:t>
      </w:r>
    </w:p>
    <w:p>
      <w:pPr>
        <w:pStyle w:val="Normal"/>
        <w:jc w:val="both"/>
        <w:rPr/>
      </w:pPr>
      <w:r>
        <w:rPr/>
        <w:t>Opera lirica: 06 dicembre ore 20:00 e 08 dicembre ore 15:30, Teatro Valli, Lucrezia Borgia, di Gaetano Donizetti, Orchestra giovanile Cherubini, dir. Carla Delfrate.</w:t>
      </w:r>
    </w:p>
    <w:p>
      <w:pPr>
        <w:pStyle w:val="Normal"/>
        <w:jc w:val="both"/>
        <w:rPr/>
      </w:pPr>
      <w:r>
        <w:rPr/>
        <w:t>Prosa: 08 e 09 novembre ore 20:30, 10 novembre ore 15:30, teatro Valli, Pensaci Giacomino, di Luigi Pirandello, regìa di Fabio Grossi, con Leo Gullotta; 09 novembre ore 18:00, Sala degli Specchi, ridotto del teatro Valli, incontro con l'attore; 19 e 20 novembre ore 20:30, teatro Ariosto, 1984, dal romanzo di G. Orwell, con Luca Carboni ed Eleonora Giovanardi, regìa Mattew Lenton; 07 e 08 dicembre ore 20:30, teatro Ariosto, Skianto, di e con Filippo Timi.</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9">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3:00Z</dcterms:created>
  <dc:creator>Emanuele Ferraresi</dc:creator>
  <dc:description/>
  <cp:keywords/>
  <dc:language>en-US</dc:language>
  <cp:lastModifiedBy>UICRE</cp:lastModifiedBy>
  <cp:lastPrinted>2019-09-24T07:38:00Z</cp:lastPrinted>
  <dcterms:modified xsi:type="dcterms:W3CDTF">2019-10-25T05:43:00Z</dcterms:modified>
  <cp:revision>2</cp:revision>
  <dc:subject/>
  <dc:title> </dc:title>
</cp:coreProperties>
</file>